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滨区监管经营性人力资源服务机构一览表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spacing w:before="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8775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850"/>
                              <w:gridCol w:w="3436"/>
                              <w:gridCol w:w="1965"/>
                              <w:gridCol w:w="1470"/>
                              <w:gridCol w:w="1047"/>
                              <w:gridCol w:w="1023"/>
                              <w:gridCol w:w="135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人力资源许可证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年检情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1"/>
                                      <w:szCs w:val="21"/>
                                    </w:rPr>
                                    <w:t>当前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胜泰和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姜谭工业园巨福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内一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A97CXU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103001800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2.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汇才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滨河南路一号渭滨区互联网产业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570688513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103000101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9.2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厚德人力资源开发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金陵新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580782896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60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1.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忠信人力资源有限责任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东段巨一时代广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755243852P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0101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11.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恒盛龙腾人力资源有限责任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经二路东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巨一时代广场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F9JB5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90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1.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校能达企业管理咨询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高新开发区石坝河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HJPP6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7.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伯乐人力资源有限责任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公园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766320630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0101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11.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昌鑫达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文化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1MA6XDQHN6W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900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7.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万诚德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火炬路紫金商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DU7L7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尚行信合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安装大厦写字空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G9TY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9000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鑫晟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高新开发区峪泉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1596680501B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20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.5.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首歌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建国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338758337J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5000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6.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众群利劳务分包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金陵街道办事处汉中路南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FE8A0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900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12.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桥外桥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火炬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694946254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800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10.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聚汇才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鑫宝大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F2QE5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6.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可胜达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渭工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东单元二楼西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EE352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800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7.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博尔诺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省安装公司一公司社区安装大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FKR8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90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10.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博锐捷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省宝鸡市渭滨区姜谭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94XLX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1600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.6.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元鼎才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清姜西二路姜炎新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7B29WY7B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11.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金泰盛旺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滨河南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互联网产业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7CGPKU9F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5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11.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雍盛卓扬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天同国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KEQL2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4.2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天睿优职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金融大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JEQW7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.5.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猎风行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天同国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JCJX5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11.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首歌科技制造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建国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132MAB0WND23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300200005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2.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宝石花工程设备服务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姜谭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宝鸡钢管公司培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7E7M238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2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4.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聚美优才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天同国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7C5R1P2Q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3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4.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耀川劳务服务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3MA6XFR0DXX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4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6.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聚英卓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汉中路南段河堤新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BMX1JL2J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5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6.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氿泰川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滨河大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龙廷山水商业广场二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1MA6XHB78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6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6.2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房开知行人力资源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公园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6XEH502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7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8.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嘉禾万鑫劳务有限公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宝鸡市渭滨区经二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10302MAC198529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陕）人服证字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〕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20008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.11.2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提交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595.3pt;mso-wrap-distance-left:9pt;mso-wrap-distance-right:9pt;mso-wrap-distance-top:0pt;mso-wrap-distance-bottom:0pt;margin-top:15.65pt;mso-position-vertical-relative:text;margin-left:7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850"/>
                        <w:gridCol w:w="3436"/>
                        <w:gridCol w:w="1965"/>
                        <w:gridCol w:w="1470"/>
                        <w:gridCol w:w="1047"/>
                        <w:gridCol w:w="1023"/>
                        <w:gridCol w:w="135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人力资源许可证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年检情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  <w:szCs w:val="21"/>
                              </w:rPr>
                              <w:t>当前状态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胜泰和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姜谭工业园巨福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内一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A97CXU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103001800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2.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汇才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滨河南路一号渭滨区互联网产业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570688513H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103000101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9.2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厚德人力资源开发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金陵新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580782896D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60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1.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忠信人力资源有限责任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东段巨一时代广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755243852P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0101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11.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恒盛龙腾人力资源有限责任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经二路东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巨一时代广场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F9JB5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90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1.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校能达企业管理咨询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高新开发区石坝河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HJPP6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1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7.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伯乐人力资源有限责任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公园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766320630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0101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11.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昌鑫达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文化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1MA6XDQHN6W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900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7.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万诚德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火炬路紫金商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DU7L7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尚行信合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安装大厦写字空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G9TY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9000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鑫晟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高新开发区峪泉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1596680501B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20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.5.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首歌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建国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338758337J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5000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6.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众群利劳务分包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金陵街道办事处汉中路南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FE8A0G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900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12.1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桥外桥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火炬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694946254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800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10.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聚汇才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鑫宝大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F2QE5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6.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可胜达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渭工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东单元二楼西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EE352D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800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7.2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博尔诺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省安装公司一公司社区安装大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FKR8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90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10.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博锐捷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省宝鸡市渭滨区姜谭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94XLX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1600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.6.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元鼎才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清姜西二路姜炎新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7B29WY7B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11.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金泰盛旺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滨河南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互联网产业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7CGPKU9F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5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11.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雍盛卓扬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天同国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KEQL2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4.2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天睿优职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金融大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JEQW7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.5.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猎风行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天同国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JCJX5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11.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首歌科技制造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建国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132MAB0WND23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300200005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2.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宝石花工程设备服务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姜谭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宝鸡钢管公司培训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7E7M238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2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4.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聚美优才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天同国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7C5R1P2Q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3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4.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耀川劳务服务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3MA6XFR0DXX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4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6.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聚英卓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汉中路南段河堤新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BMX1JL2J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5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6.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氿泰川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滨河大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龙廷山水商业广场二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1MA6XHB78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6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6.2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房开知行人力资源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公园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6XEH502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7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8.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嘉禾万鑫劳务有限公司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宝鸡市渭滨区经二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10302MAC198529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陕）人服证字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20008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.11.2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提交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1576" w:footer="0" w:bottom="1576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SimSun" w:cs="Arial"/>
    </w:rPr>
  </w:style>
  <w:style w:type="paragraph" w:styleId="Style15">
    <w:name w:val="正文文本首行缩进"/>
    <w:basedOn w:val="TextBody"/>
    <w:next w:val="6"/>
    <w:qFormat/>
    <w:pPr>
      <w:ind w:firstLine="200"/>
    </w:pPr>
    <w:rPr>
      <w:rFonts w:ascii="Times New Roman" w:hAnsi="Times New Roman" w:eastAsia="宋体;SimSu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4:00Z</dcterms:created>
  <dc:creator>涛</dc:creator>
  <dc:description/>
  <cp:keywords/>
  <dc:language>en-US</dc:language>
  <cp:lastModifiedBy>办公室</cp:lastModifiedBy>
  <dcterms:modified xsi:type="dcterms:W3CDTF">2023-12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09EB19E6341DBB151EDBE3FB338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