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二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渭滨区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企业劳动保障守法诚信等级评定申报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853"/>
        <w:gridCol w:w="1418"/>
        <w:gridCol w:w="1546"/>
      </w:tblGrid>
      <w:tr>
        <w:trPr>
          <w:trHeight w:val="391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8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统一社会信用代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营业执照注册号）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负责人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诚信用人单位自测项目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单位情况</w:t>
            </w:r>
          </w:p>
        </w:tc>
      </w:tr>
      <w:tr>
        <w:trPr>
          <w:trHeight w:val="539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合同签订情况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依法参加社会保险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交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会保险费情况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付劳动者工资、福利待遇，尽力用人单位工资正常增长机制情况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执行劳动保障法律、法规规定的工作时间和休息、休假制度情况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员工接受职业技术教育，技术工种持证上岗，落实相关待遇情况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劳动保障管理支付落实和遵守劳动保障法律、法规、规章、规定的情况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被投诉、举报和被人力资源社会保障行政部门处理行政处罚情况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无违反劳务派遣规定情况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无违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禁止使用童工规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女职工和未成年工特殊保护规定情况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无劳动争议仲裁败诉案件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程建设领域用人单位贯彻落实《保障农民工工资支付条例》情况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申请评定等级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）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8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以上情况属实，如有虚假，本企业愿意承担相应法律责任。</w:t>
            </w:r>
          </w:p>
          <w:p>
            <w:pPr>
              <w:pStyle w:val="Normal"/>
              <w:spacing w:lineRule="atLeast" w:line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法人代表（单位负责人）签章：</w:t>
            </w:r>
          </w:p>
        </w:tc>
      </w:tr>
      <w:tr>
        <w:trPr>
          <w:trHeight w:val="961" w:hRule="atLeast"/>
        </w:trPr>
        <w:tc>
          <w:tcPr>
            <w:tcW w:w="8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区人力资源和社会保障行政部门意见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管委会意见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7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盖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</w:t>
            </w:r>
          </w:p>
          <w:p>
            <w:pPr>
              <w:pStyle w:val="Normal"/>
              <w:spacing w:lineRule="atLeast" w:line="0"/>
              <w:ind w:firstLine="6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4:00Z</dcterms:created>
  <dc:creator>Administrator</dc:creator>
  <dc:description/>
  <dc:language>en-US</dc:language>
  <cp:lastModifiedBy>rsj</cp:lastModifiedBy>
  <cp:lastPrinted>2021-04-19T17:43:00Z</cp:lastPrinted>
  <dcterms:modified xsi:type="dcterms:W3CDTF">2024-04-12T09:33:1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7E4FE766B4391BF26B3318C838265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