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度渭滨区民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职业培训机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检结果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渭滨区人力资源和社会保障局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填表人：郑东阳        联系电话：</w:t>
      </w:r>
      <w:r>
        <w:rPr>
          <w:rFonts w:eastAsia="仿宋_GB2312" w:ascii="仿宋_GB2312" w:hAnsi="仿宋_GB2312"/>
          <w:sz w:val="24"/>
          <w:lang w:val="en-US" w:eastAsia="zh-CN"/>
        </w:rPr>
        <w:t>09173218427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>时间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3943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45"/>
        <w:gridCol w:w="2552"/>
        <w:gridCol w:w="2516"/>
        <w:gridCol w:w="1473"/>
        <w:gridCol w:w="1684"/>
        <w:gridCol w:w="1883"/>
        <w:gridCol w:w="1650"/>
      </w:tblGrid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办学许可证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学校地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法人（校长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检提交资料情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当前状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拟确定年检结果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103005003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宝鸡市渭滨区世纪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auto" w:val="clear"/>
              </w:rPr>
              <w:t>宝鸡市渭滨区公园路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shd w:fill="auto" w:val="cle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auto" w:val="clear"/>
              </w:rPr>
              <w:t>号建安大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shd w:fill="auto" w:val="cle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auto" w:val="clear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auto" w:val="clear"/>
              </w:rPr>
              <w:t>马小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103005006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渭滨区科兴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宝鸡市英达路高新软件园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宋晓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10300500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渭滨区学府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宝鸡市渭滨区宝光路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春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103005006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渭滨区太和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宝鸡市渭滨区西宝路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苟建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未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多次电话催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联系不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103005009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渭滨区惠民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宝鸡市渭滨区石鼓工业园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宝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6103025201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佳艺职业技能培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宝鸡市渭滨区滨河大道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龙廷山水商业二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周芝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300500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</w:t>
            </w:r>
            <w:r>
              <w:rPr>
                <w:rFonts w:ascii="宋体" w:hAnsi="宋体" w:cs="宋体"/>
                <w:color w:val="000000"/>
                <w:szCs w:val="21"/>
              </w:rPr>
              <w:t>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职业技能培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巨福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3005009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渭滨区青创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宝福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Cs w:val="21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6103025201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渭滨区众福信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宝鸡市渭滨区汉中路中段</w:t>
            </w: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穆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3025201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聚福琳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石鼓镇石咀头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3025201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博思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经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林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3025201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新起点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经二路东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巨一时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军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1030240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安琪尔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新华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（云电商产业园）二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103024000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领航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建国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乔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302520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翰唐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辛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未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多次联系未提交资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302520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新诚和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火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前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金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1030240000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万翰枫建筑职业技能培训学校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姜谭工业园巨福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香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103024000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金立德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鸡市渭滨区红旗路万合国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荆卫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03024000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博泽德润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盛世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刘小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030240000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华中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教育西路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赵小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03024000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益民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西宝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代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030240000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胜达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市渭滨区经二路东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-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彦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多次联系不上，实地核查办公地址已变更为其他企业，机构不存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03024000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鸡市渭滨区星华职业技能培训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鸡市渭滨区巨福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已提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正常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40:00Z</dcterms:created>
  <dc:creator>Lenovo User</dc:creator>
  <dc:description/>
  <dc:language>en-US</dc:language>
  <cp:lastModifiedBy>苏河湾游荡的鱼</cp:lastModifiedBy>
  <cp:lastPrinted>2024-06-14T09:54:00Z</cp:lastPrinted>
  <dcterms:modified xsi:type="dcterms:W3CDTF">2024-06-20T06:45:30Z</dcterms:modified>
  <cp:revision>63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683A6F1E4A76947A6EE6AA3BC6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