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方正小标宋简体" w:cs="新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新宋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bCs/>
          <w:sz w:val="36"/>
          <w:szCs w:val="36"/>
        </w:rPr>
        <w:t>年卫生专业技术资格考试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方正小标宋简体" w:cs="新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卫生专业技术资格考试的考生，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卫生专业技术资格考试报名须知》、《专业技术人员资格考试违纪违规行为处理规定》《考场规则》等有关规定，为维护考试的严肃性、公平性，共同创造文明、诚信、健康的考试环境，特做出以下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报名时所提交的报考信息和证件真实、准确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觉服从考试组织管理部门的统一安排，尊重每一位监考老师，接受监考人员的检查、监督和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证在考试中遵纪守法，诚实守信。不参与组织考试作弊、为组织考试作弊提供帮助、买卖试题、替考以及伪造、变造、盗用他人身份证件等犯罪行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不替考、不携带手机、电子小橡皮等违禁物品进入考场，不做违纪之事。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后不散布、不传播考试试题，不参与网上不负责任的议论。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格遵守疫情防控有关规定及要求，服从考场考务人员管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如违背以上承诺，自愿按相关规定接受处罚，并愿意承担由此而造成的一切后果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lenovo</dc:creator>
  <dc:description/>
  <dc:language>en-US</dc:language>
  <cp:lastModifiedBy>Administrator</cp:lastModifiedBy>
  <cp:lastPrinted>2023-12-01T08:48:00Z</cp:lastPrinted>
  <dcterms:modified xsi:type="dcterms:W3CDTF">2023-12-01T00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C16C6F3549868D315ABCB00B91A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