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-46355</wp:posOffset>
                </wp:positionV>
                <wp:extent cx="7924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3pt;mso-wrap-distance-left:9.05pt;mso-wrap-distance-right:9.05pt;mso-wrap-distance-top:0pt;mso-wrap-distance-bottom:0pt;margin-top:-3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322580</wp:posOffset>
                </wp:positionV>
                <wp:extent cx="534162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年二季度政务信息报送情况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1.45pt;mso-wrap-distance-left:9.05pt;mso-wrap-distance-right:9.05pt;mso-wrap-distance-top:0pt;mso-wrap-distance-bottom:0pt;margin-top:25.4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年二季度政务信息报送情况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sz w:val="44"/>
        </w:rPr>
      </w:pPr>
      <w:r>
        <w:rPr>
          <w:sz w:val="44"/>
        </w:rPr>
      </w:r>
    </w:p>
    <w:tbl>
      <w:tblPr>
        <w:tblW w:w="988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67"/>
        <w:gridCol w:w="682"/>
        <w:gridCol w:w="695"/>
        <w:gridCol w:w="668"/>
        <w:gridCol w:w="512"/>
        <w:gridCol w:w="1816"/>
        <w:gridCol w:w="730"/>
        <w:gridCol w:w="653"/>
        <w:gridCol w:w="709"/>
        <w:gridCol w:w="654"/>
      </w:tblGrid>
      <w:tr>
        <w:trPr>
          <w:trHeight w:val="7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姜谭经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神农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农业农村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山建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台山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姜谭路办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工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二路办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人社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商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桥南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司法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石鼓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城市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挥中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陵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数据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市场监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民政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文旅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医保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财政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住建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行政审批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姜办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卫健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交通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招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家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和规划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林业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应急管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统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发改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事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教体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审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城管执法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统建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排序：报送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0.5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微信网站采用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2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报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07-08T15:44:00Z</cp:lastPrinted>
  <dcterms:modified xsi:type="dcterms:W3CDTF">2024-07-09T09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0E8A74434FADBD952B1A6D2436B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