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6"/>
        <w:gridCol w:w="1977"/>
        <w:gridCol w:w="1145"/>
        <w:gridCol w:w="1023"/>
        <w:gridCol w:w="1050"/>
      </w:tblGrid>
      <w:tr>
        <w:trPr>
          <w:trHeight w:val="822" w:hRule="atLeast"/>
        </w:trPr>
        <w:tc>
          <w:tcPr>
            <w:tcW w:w="8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方正小标宋简体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0"/>
                <w:szCs w:val="40"/>
                <w:lang w:val="en-US" w:eastAsia="zh-CN" w:bidi="ar"/>
              </w:rPr>
              <w:t>年一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区政府网站栏目保障统计表</w:t>
            </w:r>
          </w:p>
        </w:tc>
      </w:tr>
      <w:tr>
        <w:trPr>
          <w:trHeight w:val="71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栏目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更新频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保障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7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涉企行政检查公示专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卫生医疗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医疗药品及医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耗材采购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招标投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规划计划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目批准和实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信用体系建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教育体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教体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文化旅游与广播电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文旅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稳岗就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保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人事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农业保障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乡村振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征地拆迁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国有土地使用权和矿业权出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国土空间规划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务审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审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食品药品安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产品质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法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反不正当竞争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财政资金直达基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府采购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涉农补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统计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统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医疗保障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医保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住房保障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农村危房改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房屋改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统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救助社会福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养老服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急管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应急管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范化解重大风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科技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生态环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生态环境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城市综合执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城管执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交通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减税降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税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4-09T14:43:00Z</cp:lastPrinted>
  <dcterms:modified xsi:type="dcterms:W3CDTF">2025-04-16T03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BC24793C4AF699ED2F9E1D4C7A2B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