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  <w:t>年二季度政务新媒体监测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  <w:t xml:space="preserve"> </w:t>
      </w:r>
    </w:p>
    <w:tbl>
      <w:tblPr>
        <w:tblW w:w="931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95"/>
        <w:gridCol w:w="1800"/>
        <w:gridCol w:w="1425"/>
        <w:gridCol w:w="870"/>
        <w:gridCol w:w="1035"/>
        <w:gridCol w:w="810"/>
        <w:gridCol w:w="1275"/>
      </w:tblGrid>
      <w:tr>
        <w:trPr>
          <w:trHeight w:val="101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责任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账号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账号类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更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新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更新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转载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转载数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渭滨区人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交流服务中心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信公众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教体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渭滨区教育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体育局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信公众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1006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区行政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审批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渭您服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信公众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97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渭您服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微信视频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03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公安分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宝鸡渭滨公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浪微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1002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平安渭滨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今日头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101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渭滨公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抖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2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7-09T14:27:00Z</cp:lastPrinted>
  <dcterms:modified xsi:type="dcterms:W3CDTF">2025-07-16T07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8E0C42FA44D994853D93FE5B9927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