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8"/>
        <w:gridCol w:w="488"/>
        <w:gridCol w:w="5250"/>
        <w:gridCol w:w="909"/>
      </w:tblGrid>
      <w:tr>
        <w:trPr>
          <w:trHeight w:val="720" w:hRule="atLeast"/>
        </w:trPr>
        <w:tc>
          <w:tcPr>
            <w:tcW w:w="80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2       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年渭滨区农民合作社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CN"/>
              </w:rPr>
              <w:t>家庭农场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规范提升项目遴选评分表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选单位名称：                                             年  月   日</w:t>
            </w:r>
          </w:p>
        </w:tc>
      </w:tr>
      <w:tr>
        <w:trPr>
          <w:trHeight w:val="50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评价指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评价内容及评分标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得分</w:t>
            </w:r>
          </w:p>
        </w:tc>
      </w:tr>
      <w:tr>
        <w:trPr>
          <w:trHeight w:val="38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依法登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月底前依法登记设立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根据合作社法和本社实际制定章程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有固定的生产经营场所，营业执照、章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是否悬挂，档案资料是否规范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执行年度报告制度，未被列入经营异常名单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规范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财务制度、议事制度、经营管理制度完善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配备财务人员，会计出纳互不兼任，财务人员不得兼任监事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39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帐表齐全，科目设置合理，成员帐户健全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可分配盈余按成员与本社的交易量（额）比例返还，返还总额不低于可分配盈余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，计提公积金、公益金符合本社章程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服务成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坚持报务成员，以本社成员为主要服务对象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年内培训成员次数不少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次，每次培训成员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人以上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成员主要生产资料统一采购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以上，主要产品统一销售（服务）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以上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成员收入高于本地同行业非成员农户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以上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89" w:hRule="atLeast"/>
        </w:trPr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产品质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执行标准化生产，有严格的生产技术操作规范。有完善的生产、包装、储藏、加工、运输、销售、服务等记录制度，实现产品质量可追溯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主要农产品注册商标、产品有统一包装、产品统一包装销售率达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环境卫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合作社办公区域卫生是否整洁，所建基础设施和养殖区是否美化，养殖场建设是否规范，有粪污处理设施，是否影响周边环境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社会声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遵纪守法、诚实守信，没有发生生产（质量）安全事故、环境污染、损害成员利益等严重事件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建设用地审批手续是否齐全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总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得分情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参评各农民合作社要有不良企业征信记录，受到被司法部门刑事处罚等行为，实行一票否决制，得分为零分，取消其参评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6:54Z</dcterms:created>
  <dc:creator>lenovo</dc:creator>
  <dc:description/>
  <dc:language>en-US</dc:language>
  <cp:lastModifiedBy>lenovo</cp:lastModifiedBy>
  <dcterms:modified xsi:type="dcterms:W3CDTF">2023-08-21T06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30F3F6DA6488B931ED3EBDC93153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