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行政复议文书示范文本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（不服相关行政行为申请行政复议用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行政复议申请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 … …（写明姓名、名称等基本情况） 住所： … …（写明有效证件上的住所地址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或负责人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（写明姓名、职务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代理人（或法定代理人）： … …（写明姓名等基本情况） 被申请人： … …（写明名称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所： … …（写明地址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 … …（写明姓名、职务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复议请求：（撤销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部分撤销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责令重做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变更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确认违法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确 认无效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采取补救措施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给予行政赔偿等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事实和理由：（陈述被申请人作出行政行为、 申请人知悉行 政行为、 申请人主张行政行为违法或不当的主要事实、理由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（行政复议机关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行政复议申请书副本    份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申请人身份证明材料复印件（申请人为公民的）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业执照或其他有关登记证明材料复印件、法定代表人身份证明材料复印件（申请人为法人或其他组织的）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其他有关材料    份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授权委托书（有委托代理人的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签名（公民签字捺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法人盖公章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行政复议文书示范文本 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2 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（认为被申请人不履行法定职责申请行政复议用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行政复议申请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 … …（写明姓名、名称等基本情况） 住所： … …（写明有效证件上的住所地址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或负责人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（写明姓名、职务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代理人（或法定代理人）： … …（写明姓名等基本情况） 被申请人： … …（写明名称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所： … …（写明地址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 … …（写明姓名、职务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复议请求：（责令被申请人限期履行法定职责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确认违法 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采取补救措施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给予行政赔偿等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事实和理由：（陈述申请人向被申请人提出履行法定职责申 请、被申请人收到申请人提出的履行法定职责申请、被申请人负 有相应法定职责或主动履行相应职责的法定义务、申请人没有履 行相应法定职责的主要事实、理由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（行政复议机关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行政复议申请书副本    份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申请人身份证明材料复印件（申请人为公民的）； 营业执照或其他有关登记证明材料复印件、法定代表人身份证明材料复印件（申请人为法人或其他组织的）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其他有关材料    份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授权委托书（有委托代理人的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签名（公民签字捺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法人盖公章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行政复议文书示范文本 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3 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（不服行政协议类案件用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行政复议申请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 … …（写明姓名、名称等基本情况） 住所： … …（写明有效证件上的住所地址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或负责人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（写明姓名、职务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代理人（或法定代理人）： … …（写明姓名等基本情况） 被申请人： … …（写明名称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所： … …（写明地址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 … …（写明姓名、职务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复议请求： 申请人认为被申请人（不依法订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不依法 履行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未按照约定履行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违法变更、解除）（行政协议）违法，请 求（依法订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继续履行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采取补救措施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赔偿损失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合理补偿等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事实和理由：（陈述申请人与被申请人开展行政协议缔约、 被申请人不依法依约履行行政协议等主要事实、理由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（行政复议机关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行政复议申请书副本    份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申请人身份证明材料复印件（申请人为公民的）； 营业执照或其他有关登记证明材料复印件、法定代表人身份证明材料复印件（申请人为法人或其他组织的）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其他有关材料    份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授权委托书（有委托代理人的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签名（公民签字捺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法人盖公章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说明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示范文本 </w:t>
      </w:r>
      <w:r>
        <w:rPr>
          <w:rFonts w:eastAsia="仿宋_GB2312" w:cs="仿宋_GB2312" w:ascii="仿宋_GB2312" w:hAnsi="仿宋_GB2312"/>
          <w:sz w:val="32"/>
          <w:szCs w:val="32"/>
        </w:rPr>
        <w:t xml:space="preserve">78-80 </w:t>
      </w:r>
      <w:r>
        <w:rPr>
          <w:rFonts w:ascii="仿宋_GB2312" w:hAnsi="仿宋_GB2312" w:cs="仿宋_GB2312" w:eastAsia="仿宋_GB2312"/>
          <w:sz w:val="32"/>
          <w:szCs w:val="32"/>
        </w:rPr>
        <w:t>根据《中华人民共和国行政复议法》第十 一条、第十四条、第十七条、第十九条、第二十二条第一款制定，供申请人不服被申请人作出的行政行为提出行政复议申请使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申请人应当在行政复议申请书中列明本人或本单位的基 本信息，明确可以接收行政复议法律文书的送达地址以及联系方式。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行政复议文书示范文本</w:t>
      </w:r>
      <w:r>
        <w:rPr>
          <w:rFonts w:eastAsia="方正黑体_GBK" w:cs="方正黑体_GBK" w:ascii="方正黑体_GBK" w:hAnsi="方正黑体_GBK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行政复议代表人推选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经民主合议，现推选（姓名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、（姓名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、（姓名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为申请人不服（被申请人名称）（作出的行政行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不履行     法定职责） 向（行政复议机关名称）申请行政复议一案的申请人代表，代表人权限为：              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代表人（签名或盖章）：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请人（签名或盖章）：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表人权限提示：依照《中华人民共和国行政复议法》第十 五条第二款规定，代表人参加行政复议的行为对其所代表的申请人发生效力，但是代表人变更行政复议请求、撤回行政复议申请、 承认第三人请求的，应当经被代表的申请人同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说明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示范文本根据《中华人民共和国行政复议法》第十五条 制定，供申请人推选代表人参加行政复议使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请人人数众多的，可以另附申请人签名或盖章页，但各 签名或盖章页均应有推选申请人代表及代表权限的相应内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本推选书由申请人和代表人共同签名或者盖章后递交行 政复议机关。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行政复议文书示范文本 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5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行政复议授权委托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行政复议机关）    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（ 申请人姓名或名称）不服（被申请人名称）（作出的行政 行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不履行      法定职责）申请行政复议一案，现委托（代理人 姓名）为申请人的代理人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代理权限：                                           代理期限：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委托人（签名或盖章）：                                代理人（签名或盖章）：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理权限提示：行政复议代理的权限可以为“代为申请行政 复议、代为承认、变更行政复议请求、代为撤回行政复议申请、代为举证、代为陈述申辩、代为查阅行政复议案卷、代为接收行 政复议法律文书”等，具体代理权限由委托人与代理人协商确定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说明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示范文本根据《中华人民共和国行政复议法》第十七条 制定，供公民、法定代理人、共同复议代表人、法人或者其他组 织申请人以及第三人委托行政复议代理人参加行政复议使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申请人以及第三人可以委托一至二人作为行政复议代理 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下列人员可以被委托为行政复议代理人：（一）律师；（二） 基层法律服务工作者；（三）其他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授权委托书必须载明委托事项、权限和期限。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行政复议文书示范文本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6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法定代表人（负责人）身份证明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同志现任我单位              职务，是我单位的 法定代表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主要负责人（负责人），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单位名称）（盖章）</w:t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住所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电话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编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说明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示范文本参照《中华人民共和国民事诉讼法》第五十一 条第二款以及《最高人民法院关于适用〈中华人民共和国民事诉 讼法〉的解释》第五十条、第五十一条制定，供法人申请人证明 法定代表人身份使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法人的法定代表人以依法登记的为准，但法律另有规定的 除外。依法不需要办理登记的法人，以其主要负责人为法定代表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行政复议期间，法人的法定代表人变更的，由新的法定代 表人继续代表法人进行行政复议，并应向行政复议机关提交新的 法定代表人身份证明。原法定代表人在任期间进行的行政复议行为有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guest</dc:creator>
  <dc:description/>
  <dc:language>en-US</dc:language>
  <cp:lastModifiedBy>SFJ</cp:lastModifiedBy>
  <dcterms:modified xsi:type="dcterms:W3CDTF">2025-06-12T11:3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CC23A82B349E2534A4A683DF7AF56_43</vt:lpwstr>
  </property>
  <property fmtid="{D5CDD505-2E9C-101B-9397-08002B2CF9AE}" pid="3" name="KSOProductBuildVer">
    <vt:lpwstr>2052-12.8.2.1117</vt:lpwstr>
  </property>
</Properties>
</file>